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JETO DE DECRETO LEGISLATIVO Nº 19, DE 2017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969" w:hanging="0"/>
        <w:rPr/>
      </w:pPr>
      <w:r>
        <w:rPr>
          <w:b/>
          <w:bCs/>
        </w:rPr>
        <w:t>“</w:t>
      </w:r>
      <w:r>
        <w:rPr>
          <w:b/>
          <w:bCs/>
        </w:rPr>
        <w:t xml:space="preserve">Declara de utilidade pública a entidade </w:t>
      </w:r>
      <w:r>
        <w:rPr>
          <w:b/>
        </w:rPr>
        <w:t>que especifica”.</w:t>
      </w:r>
    </w:p>
    <w:p>
      <w:pPr>
        <w:pStyle w:val="Default"/>
        <w:ind w:left="3969" w:hanging="3969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2835"/>
        <w:jc w:val="both"/>
        <w:rPr/>
      </w:pPr>
      <w:r>
        <w:rPr>
          <w:b/>
          <w:bCs/>
        </w:rPr>
        <w:t xml:space="preserve">Art. 1º - </w:t>
      </w:r>
      <w:r>
        <w:rPr/>
        <w:t xml:space="preserve">Fica declarada de utilidade pública a entidade social denominada, </w:t>
      </w:r>
      <w:r>
        <w:rPr>
          <w:b/>
        </w:rPr>
        <w:t>ACADEMIA ITANHAENSE DE LETRAS</w:t>
      </w:r>
      <w:r>
        <w:rPr/>
        <w:t xml:space="preserve">, inscrita no CNPJ sob nº 27.600.878.0001/14, com sede à Avenida Condessa de Vimieiros, 1.13, bairro Centro, Município de Itanhaém, Estado de São Paulo. </w:t>
      </w:r>
    </w:p>
    <w:p>
      <w:pPr>
        <w:pStyle w:val="Default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2835"/>
        <w:jc w:val="both"/>
        <w:rPr/>
      </w:pPr>
      <w:r>
        <w:rPr>
          <w:b/>
          <w:bCs/>
        </w:rPr>
        <w:t xml:space="preserve">Art. 2º - </w:t>
      </w:r>
      <w:r>
        <w:rPr/>
        <w:t xml:space="preserve">As despesas decorrentes com a publicação deste Decreto correrão por conta de verbas próprias do orçamento vigente. </w:t>
      </w:r>
    </w:p>
    <w:p>
      <w:pPr>
        <w:pStyle w:val="Default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2835"/>
        <w:jc w:val="both"/>
        <w:rPr/>
      </w:pPr>
      <w:r>
        <w:rPr>
          <w:b/>
          <w:bCs/>
        </w:rPr>
        <w:t xml:space="preserve">Art. 3º - </w:t>
      </w:r>
      <w:r>
        <w:rPr/>
        <w:t xml:space="preserve">Este Decreto entra em vigor na data de sua publicação. </w:t>
      </w:r>
    </w:p>
    <w:p>
      <w:pPr>
        <w:pStyle w:val="Default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2835"/>
        <w:jc w:val="both"/>
        <w:rPr/>
      </w:pPr>
      <w:r>
        <w:rPr>
          <w:b/>
        </w:rPr>
        <w:t xml:space="preserve">Sala “D. Idilio José Soares”, 20 de outubro de 2017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Peterson Gonzaga Dia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Vereador</w:t>
      </w:r>
      <w:r>
        <w:br w:type="page"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CADEMIA ITANHAENSE DE LETRAS - AIL foi fundada em 19 de julho de 1997, na histórica Casa de Câmara e Cadeia, por escritores moradores de Itanhaém - SP, com o objetivo de congregar pessoas destacadas nas atividades literárias da cidade, incentivar sua produção, divulgar a vida e obra dos seus escritores, buscar o aprimoramento da Língua Pátria e elevar a dignidade dos escritores, além de preservar as tradições culturais da cidade e regi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tividades da AIL estão voltadas, entre outras, para a contribuição do desenvolvimento cultural de Itanhaém, a defesa dos interesses dos escritores, a realização de eventos que tragam maior aproximação do público com as letras, como palestras, estudos e debates, além da organização de um arquivo para a memória histórica e literária da academia, dos seus membros, patronos e da cidade. A AIL possui 40 CADEIRAS e respectivos PATRONOS, a maioria deles ligados à literatura itanhaense e da baixada santista. Atualmente estão ocupadas 29 cadeiras que compõem o quadr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ADÊMICOS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RIGO LADEIRA  Cadeira 01  Patrono  Antonio “Totó” Mendes da Silva J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LIZABETH CURY BECHIR WATANABE Cadeira 02  Patrono  Frei de Santa Mafal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TÁVIO CARRILLO JUNIOR  Cadeira  03 Patrono  Benedicto Calix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NESTO BECHELLI  Cadeira  04 Patrono  Emídio de Sou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SÉ ALOISIO JARDIM Cadeira 05  Patrono  Izaias Cândido Soar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ANA MARIA SOARES MERLIN SCHOLTES Cadeira 06  Patrono João Alves Ferr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NO KAMMER Cadeira 07  Patrono  Nilo Soares Ferrei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Y APPARECIDA FARIA SPINA Cadeira 08  Patrono Vital Ferrei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TINALDO DA SILVA BASTOS Cadeira 09 Patrono  Vicente de Carval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NEDITO PEDRO MIGUEL Cadeira 10 Patrono  de “Colombina” Blumensche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NA DE LIMA Cadeira 11  Patrono Cymodocea “Pedrinha” Zwar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YDIA DA SILVA GONÇALVES Cadeira 12  Patrono Martins Font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LVIA Mª FORTES DE ALMEIDA QUINA DE SIQUEIRA Cadeira 13 Patrono Patrícia Galvão “Pagu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FAEL AUGUSTO PINTO Cadeira 14  Patrono Hans Stad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SON LODUCA Cadeira 15  Patrono Antenor Corad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LTON CÉSAR NICOLA Cadeira 16 Patrono Padre José de Anchie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ÃO VIUDES CARRASCO Cadeira 17 Patrono Ruy Barbo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DRO LUIZ DIAS GALUCHI Cadeira 18 Patrono Monteiro Loba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SA MARIA DE MORAES Cadeira 19 Patrono Carlos Drummond de Andra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ULO SÉRGIO MAURÍCIO DOS SANTOS 20 Oswaldo de Andra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IA GISELA FONSECA Cadeira 21  Patrono Maya Alice Ekm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SÉ CLÁUDIO DE MORI Cadeira 22  Patrono Antonio Pedro de Jes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BERTO FARAH Cadeira 23 Patrono Augusto Frederico Schmid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LMAR FRANÇA Cadeira 24 Patrono Edison Telles de Azeve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RNANDA MENDONÇA DA CUNHA ZECHINATTO Cadeira 25  Patrono Antonio Augusto de Sá Lop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ZA COBRA DE MORAES Cadeira 26  Patrono Humberto de Souza Le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AMIRO ROLLO RIBEIRO Cadeira 27  Patrono Antonio Augusto Bast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IA REGINA IGNATIOS DE ANDRADE Cadeira 28  Patrono Alberto Sou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MELLA MARIETTO RODRIGUES Cadeira  29 Patrono Alcides Marqu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ADÊMICOS CORRESPONDEN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ADALBERTO DO NASCIMENTO Prado BA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AGO ROBERTO FRANCISCO DE MENEZES Itapira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IA APARECIDA DE MELLO CALANDRA Mogi das Cruzes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LDEREZ ANA MARIA DE MELLO CORNACHIONE Jundiaí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TONIO CARLOS AMERUSO GOMES São Paulo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OLINA RAMOS Santos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RGE MANUEL MARTINS DE SAO MARTINHO São Paulo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SE CARDOSO NETO São Paulo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ERTO RODRIGUES DE OLIVEIRA Santo André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ILHERMINA FERREIRA DE OLIVA Santos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IO AZEVEDO ALEXANDRE São Vicente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IA DAS DORES “MADÔ” MARTINS DA SILVA Santos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ERTO JOSÉ PUGLIESE Florianópolis SC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CILLA BEZERRA DA SILVA Peruíbe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COLETTA “NIKKI” BRUGNOLI BOUÇAS São Paulo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UARDO MONTEIRO DA SILVA São Paulo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SÉ ROBERTO GIMAEL FERRAZ Rio de Janeiro RJ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COS CARAMICO Peruíbe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RALICE DESIRÉE FARAH São Paulo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CELO VIDICE DIANNO Mongaguá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INA ALONSO Santos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RCIVALDO QUEIROZ DO NASCIMENTO Manaus AM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RGE BRAGA DA SILVA Peruíbe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ABEL SALLES MARCONI São Paulo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IZABETH SOARES Santos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ÍCERA LOPES DE ARAUJO MARQUES Itariri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FONSO RENATO MEIRA São Paulo SP 29/04/2017 MARCUS VINICIOS DE OLIVEIRA ALMEIDA BATISTA Santos SP 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9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ADÊMICO HONORÁRIO</w:t>
      </w:r>
    </w:p>
    <w:p>
      <w:pPr>
        <w:pStyle w:val="PargrafodaLista"/>
        <w:ind w:left="39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eta e Príncipe dos Poetas do Brasil PAULO BOMFIM</w:t>
      </w:r>
    </w:p>
    <w:p>
      <w:pPr>
        <w:pStyle w:val="PargrafodaLista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Ativida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as escolas públicas e particulares,apresentando a AIL e promoven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eituras de poesias e contação de estó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ticipação e apoio a escritores em lançamentos de livr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mana Literária, uma semana com palestras, oficinas 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ançamentos, nos meses de Agosto, na Biblioteca Municip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move oficinas como de Crônicas, haicais , Trov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ceira em Feira e troca de Livros com Comde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rticipação, como jurados  em Concursos promovidos por Órgã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úblico e Particul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move saraus e concursos literári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xposições como Foto-literária e Semana Benecito Calix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ceiros OAB, ACAI, Biblioteca Poeta Paulo Bomfim  e Comdema.</w:t>
      </w:r>
    </w:p>
    <w:p>
      <w:pPr>
        <w:pStyle w:val="PargrafodaLista"/>
        <w:ind w:left="39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>Câmara Municipal de Itanhaém, 20 de outubro de 2017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Peterson Gonzaga Dia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7:00Z</dcterms:created>
  <dc:creator>Peterson Gonzaga Dias</dc:creator>
  <dc:description/>
  <cp:keywords/>
  <dc:language>en-US</dc:language>
  <cp:lastModifiedBy>Fabiana da Silva F Santos</cp:lastModifiedBy>
  <cp:lastPrinted>2017-10-20T17:00:00Z</cp:lastPrinted>
  <dcterms:modified xsi:type="dcterms:W3CDTF">2017-12-06T11:47:00Z</dcterms:modified>
  <cp:revision>2</cp:revision>
  <dc:subject/>
  <dc:title/>
</cp:coreProperties>
</file>